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21 Editore</w:t>
      </w:r>
      <w:r>
        <w:rPr/>
        <w:t xml:space="preserve"> nasce a Palermo nel 2011 con la pubblicazione di una rivista di arte e cultura, diretta dal docente universitario Salvatore Ferlita, alla quale hanno collaborato alcuni tra i maggiori scrittori siciliani (Buttafuoco, Alajmo, Costa, Santangelo, Camilleri, Agnello Hornby, Fulvio Abbate e molti altri). Successivamente l’attività editoriale si è estesa alla pubblicazione di lib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iano editoriale comprende quattro diverse collane, due dedicate alla storia, una alla narrativa e una ai gialli. Nello spec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ana </w:t>
      </w:r>
      <w:r>
        <w:rPr>
          <w:i/>
        </w:rPr>
        <w:t>Aspettando i barbari</w:t>
      </w:r>
      <w:r>
        <w:rPr/>
        <w:t>: saggi di storia antica greca e romana, diretta dal professore Giusto Traina della Sorbona di Parigi, autore di diversi volumi pubblicati con Late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ana </w:t>
      </w:r>
      <w:r>
        <w:rPr>
          <w:i/>
        </w:rPr>
        <w:t>Controstoria</w:t>
      </w:r>
      <w:r>
        <w:rPr/>
        <w:t>: saggi di storia moderna e contemporanea; è diretta dal giornalista inglese David Broder e dalla docente di storia moderna Trude Macrì dell’Università di Paler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ana </w:t>
      </w:r>
      <w:r>
        <w:rPr>
          <w:i/>
        </w:rPr>
        <w:t>Nautilus</w:t>
      </w:r>
      <w:r>
        <w:rPr/>
        <w:t>: narrativa, diretta dal docente universitario di critica della letteratura Salvatore Ferlita, giornalista collaboratore de la Re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ana </w:t>
      </w:r>
      <w:r>
        <w:rPr>
          <w:i/>
        </w:rPr>
        <w:t>Peñarol in giallo e nero</w:t>
      </w:r>
      <w:r>
        <w:rPr/>
        <w:t>: gialli, diretta dallo scrittore Antonio Pagliaro (</w:t>
      </w:r>
      <w:r>
        <w:rPr>
          <w:i/>
        </w:rPr>
        <w:t>La notte del gatto nero</w:t>
      </w:r>
      <w:r>
        <w:rPr/>
        <w:t xml:space="preserve"> e </w:t>
      </w:r>
      <w:r>
        <w:rPr>
          <w:i/>
        </w:rPr>
        <w:t>Il bacio della bielorussa</w:t>
      </w:r>
      <w:r>
        <w:rPr/>
        <w:t>, ed. Guan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ue collane di storia si rivolgono a un pubblico colto ma non specialista, con l’intento di proporre una lettura accessibile a tutti ma dotata di un robusto fondamento scientifico. La storia che si legge come un romanzo, senza scivolare nella</w:t>
      </w:r>
      <w:r>
        <w:rPr>
          <w:i/>
        </w:rPr>
        <w:t xml:space="preserve"> fiction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collana di narrativa scandaglia e ripropone opere dimenticate senza tralasciare per questo i nuovi talenti, mentre la collana di gialli privilegia il </w:t>
      </w:r>
      <w:r>
        <w:rPr>
          <w:i/>
        </w:rPr>
        <w:t xml:space="preserve">true crime </w:t>
      </w:r>
      <w:r>
        <w:rPr/>
        <w:t>ricorrendo anche qui alla riscoperta di successi caduti nell’oblio e alla proposta di nuovi ta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olumi pubblicat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Peñarol:</w:t>
      </w:r>
      <w:r>
        <w:rPr>
          <w:i/>
        </w:rPr>
        <w:t xml:space="preserve"> Dov’è Anna? </w:t>
      </w:r>
      <w:r>
        <w:rPr/>
        <w:t>di Biagio Proietti e Diana Crispo</w:t>
      </w:r>
    </w:p>
    <w:p>
      <w:pPr>
        <w:pStyle w:val="Normal"/>
        <w:jc w:val="both"/>
        <w:rPr>
          <w:i/>
          <w:i/>
        </w:rPr>
      </w:pPr>
      <w:r>
        <w:rPr/>
        <w:t>Controstoria:</w:t>
      </w:r>
      <w:r>
        <w:rPr>
          <w:i/>
        </w:rPr>
        <w:t xml:space="preserve"> Il libro nero dell’impero britannico </w:t>
      </w:r>
      <w:r>
        <w:rPr/>
        <w:t>di John Newsinger</w:t>
      </w:r>
    </w:p>
    <w:p>
      <w:pPr>
        <w:pStyle w:val="Normal"/>
        <w:jc w:val="both"/>
        <w:rPr/>
      </w:pPr>
      <w:r>
        <w:rPr/>
        <w:t>Nautilus:</w:t>
      </w:r>
      <w:r>
        <w:rPr>
          <w:i/>
        </w:rPr>
        <w:t xml:space="preserve"> Novelle italiane </w:t>
      </w:r>
      <w:r>
        <w:rPr/>
        <w:t>di Jaroslaw Iwaszkiewicz</w:t>
      </w:r>
    </w:p>
    <w:p>
      <w:pPr>
        <w:pStyle w:val="Normal"/>
        <w:jc w:val="both"/>
        <w:rPr/>
      </w:pPr>
      <w:r>
        <w:rPr/>
        <w:t>Peñarol:</w:t>
      </w:r>
      <w:r>
        <w:rPr>
          <w:i/>
        </w:rPr>
        <w:t xml:space="preserve"> Una pallottola per il commissario Valtierra </w:t>
      </w:r>
      <w:r>
        <w:rPr/>
        <w:t>di Sergio Bufano</w:t>
      </w:r>
    </w:p>
    <w:p>
      <w:pPr>
        <w:pStyle w:val="Normal"/>
        <w:jc w:val="both"/>
        <w:rPr/>
      </w:pPr>
      <w:r>
        <w:rPr/>
        <w:t>Aspettando i barbari:</w:t>
      </w:r>
      <w:r>
        <w:rPr>
          <w:i/>
        </w:rPr>
        <w:t xml:space="preserve"> L’anno dei quattro imperatori </w:t>
      </w:r>
      <w:r>
        <w:rPr/>
        <w:t>di Pierre Cos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9:00Z</dcterms:created>
  <dc:creator>Massimo Torregrossa</dc:creator>
  <dc:description/>
  <dc:language>en-US</dc:language>
  <cp:lastModifiedBy>mauro60</cp:lastModifiedBy>
  <dcterms:modified xsi:type="dcterms:W3CDTF">2015-06-08T17:59:00Z</dcterms:modified>
  <cp:revision>2</cp:revision>
  <dc:subject/>
  <dc:title>21 Editore nasce a Palermo nel 2011 con la pubblicazione di una rivista di arte e cultura diretta dal docente universitario Salvatore Ferlita alla quale hanno collaborato alcuni tra i maggiori scrittori siciliani (Buttafuoco, Alajmo, Costa, Santangelo, C</dc:title>
</cp:coreProperties>
</file>